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1. SINIF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8"/>
        <w:gridCol w:w="2835"/>
        <w:gridCol w:w="3119"/>
        <w:gridCol w:w="2977"/>
      </w:tblGrid>
      <w:tr>
        <w:trPr>
          <w:trHeight w:val="2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Arş. Gör. Dr. Onur Çift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Doç. Dr. Necla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12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>Arş. Gör. Dr. Onur Çift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5-2026 EĞİTİM YILI GÜZ DÖNEMİ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260"/>
        <w:gridCol w:w="3119"/>
        <w:gridCol w:w="2830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8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10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aret Hukuku I 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ğr.Gör.Kürşat Yılma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03 Dersliğ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ağıdı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Bankacılık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 Dr. Batu Tunay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7 Dersliğ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ağıdı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Finans Matematiği (2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8 Dersliğ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Prof. Dr. 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Kemal 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08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5-2026 EĞİTİM YILI GÜZ DÖNEMİ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3. SINIF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9"/>
        <w:gridCol w:w="2835"/>
        <w:gridCol w:w="3098"/>
        <w:gridCol w:w="3084"/>
      </w:tblGrid>
      <w:tr>
        <w:trPr>
          <w:trHeight w:val="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Bankacılıkta Dijitalleşme (3)</w:t>
            </w:r>
          </w:p>
          <w:p>
            <w:pPr>
              <w:pStyle w:val="Normal"/>
              <w:jc w:val="center"/>
              <w:rPr/>
            </w:pPr>
            <w:r>
              <w:rPr/>
              <w:t>Recep Öztür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Kamu Maliyesi (3)</w:t>
            </w:r>
          </w:p>
          <w:p>
            <w:pPr>
              <w:pStyle w:val="Normal"/>
              <w:jc w:val="center"/>
              <w:rPr/>
            </w:pPr>
            <w:r>
              <w:rPr/>
              <w:t>Prof. Dr. Atilla Uyan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  <w:t>Para Teorisi ve Politikası (3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4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Kurumsal Finansman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9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 Dr. Dina Ç.Yıldır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Yatırım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Mustafa Ok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 (2)</w:t>
            </w:r>
          </w:p>
          <w:p>
            <w:pPr>
              <w:pStyle w:val="Normal"/>
              <w:jc w:val="center"/>
              <w:rPr/>
            </w:pPr>
            <w:r>
              <w:rPr/>
              <w:t>Prof. Dr. Z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 (2)</w:t>
            </w:r>
          </w:p>
          <w:p>
            <w:pPr>
              <w:pStyle w:val="Normal"/>
              <w:jc w:val="center"/>
              <w:rPr/>
            </w:pPr>
            <w:r>
              <w:rPr/>
              <w:t>Prof. Dr. Z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-2026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  <w:gridCol w:w="2977"/>
        <w:gridCol w:w="2835"/>
      </w:tblGrid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Yapay Zeka (3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hmet Harun Son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Ders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  <w:t>Temel Analiz (3)</w:t>
            </w:r>
          </w:p>
          <w:p>
            <w:pPr>
              <w:pStyle w:val="Normal"/>
              <w:jc w:val="center"/>
              <w:rPr/>
            </w:pPr>
            <w:r>
              <w:rPr/>
              <w:t>Dr. Alkım Bik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1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  <w:t>Türkiye Ekonomisi (2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.2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Yatırım Projelerinin Değerlendirilmesi (3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03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  <w:t>Uluslararası Finans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2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5-2026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ÜZ YARIYILI A</w:t>
      </w:r>
      <w:r>
        <w:rPr/>
        <w:t>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.2026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Bütünleme Sınavları 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.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.20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7:00Z</dcterms:created>
  <dc:creator>suna</dc:creator>
  <dc:description/>
  <cp:keywords/>
  <dc:language>en-US</dc:language>
  <cp:lastModifiedBy>MARMARA</cp:lastModifiedBy>
  <cp:lastPrinted>2025-09-05T16:06:00Z</cp:lastPrinted>
  <dcterms:modified xsi:type="dcterms:W3CDTF">2025-09-10T12:37:00Z</dcterms:modified>
  <cp:revision>8</cp:revision>
  <dc:subject/>
  <dc:title>T</dc:title>
</cp:coreProperties>
</file>