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1. SINIF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99"/>
        <w:gridCol w:w="3106"/>
        <w:gridCol w:w="3131"/>
        <w:gridCol w:w="2928"/>
      </w:tblGrid>
      <w:tr>
        <w:trPr>
          <w:trHeight w:val="2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Arş. Gör. Dr. Onur Çiftc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Prof. Dr. Münevver Çe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Arş. Gör. Dr. Onur Çiftc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Ü</w:t>
      </w:r>
      <w:r>
        <w:rPr/>
        <w:t>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157"/>
        <w:gridCol w:w="3364"/>
        <w:gridCol w:w="2688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93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10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aret Hukuku I 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Kürşat Yılm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03 Dersliğ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Bankacılık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 Dr. Batu Tunay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 Dersliğ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1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 Matematiğ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Prof. Dr. 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3. SINIF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  <w:gridCol w:w="3260"/>
        <w:gridCol w:w="3119"/>
      </w:tblGrid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Bankacılıkta Dijitalleşme (3)</w:t>
            </w:r>
          </w:p>
          <w:p>
            <w:pPr>
              <w:pStyle w:val="Normal"/>
              <w:jc w:val="center"/>
              <w:rPr/>
            </w:pPr>
            <w:r>
              <w:rPr/>
              <w:t>Recep Öztü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Kamu Maliyesi (3)</w:t>
            </w:r>
          </w:p>
          <w:p>
            <w:pPr>
              <w:pStyle w:val="Normal"/>
              <w:jc w:val="center"/>
              <w:rPr/>
            </w:pPr>
            <w:r>
              <w:rPr/>
              <w:t>Prof. Dr. Atilla Uyan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1593" w:leader="none"/>
              </w:tabs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Banka Muhasebesi ve Denetim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1593" w:leader="none"/>
              </w:tabs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Banka Muhasebesi ve Denetim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emel Bankacılık Hizmet ve Ürünleri (2)</w:t>
            </w:r>
          </w:p>
          <w:p>
            <w:pPr>
              <w:pStyle w:val="Normal"/>
              <w:jc w:val="center"/>
              <w:rPr/>
            </w:pPr>
            <w:r>
              <w:rPr/>
              <w:t>Doç. Dr. Hicabi Erso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 Dr. 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Para Teor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7 Ders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 (2)</w:t>
            </w:r>
          </w:p>
          <w:p>
            <w:pPr>
              <w:pStyle w:val="Normal"/>
              <w:jc w:val="center"/>
              <w:rPr/>
            </w:pPr>
            <w:r>
              <w:rPr/>
              <w:t>Prof. Dr. Z. Vildan Se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Para Teor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 (2)</w:t>
            </w:r>
          </w:p>
          <w:p>
            <w:pPr>
              <w:pStyle w:val="Normal"/>
              <w:jc w:val="center"/>
              <w:rPr/>
            </w:pPr>
            <w:r>
              <w:rPr/>
              <w:t>Prof. Dr. Z. Vildan Se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4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  <w:gridCol w:w="3260"/>
        <w:gridCol w:w="283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Yapay Zeka (3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hmet Harun Son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Bankalarda Aktif Pasif Yönetim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1 Ders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İslami Bankacılık ve Finans (3)</w:t>
            </w:r>
          </w:p>
          <w:p>
            <w:pPr>
              <w:pStyle w:val="Normal"/>
              <w:jc w:val="center"/>
              <w:rPr/>
            </w:pPr>
            <w:r>
              <w:rPr/>
              <w:t>Doç.Dr. Hasan Mera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1 Dersliği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ÜZ YARIYILI </w:t>
      </w:r>
      <w:r>
        <w:rPr/>
        <w:t>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7:00Z</dcterms:created>
  <dc:creator>user</dc:creator>
  <dc:description/>
  <cp:keywords/>
  <dc:language>en-US</dc:language>
  <cp:lastModifiedBy>MARMARA</cp:lastModifiedBy>
  <cp:lastPrinted>2024-10-31T09:23:00Z</cp:lastPrinted>
  <dcterms:modified xsi:type="dcterms:W3CDTF">2025-09-10T12:37:00Z</dcterms:modified>
  <cp:revision>6</cp:revision>
  <dc:subject/>
  <dc:title>T</dc:title>
</cp:coreProperties>
</file>