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/>
            </w:pPr>
            <w:r>
              <w:rPr/>
              <w:t>Doç.Dr. Canan D. Çak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/>
            </w:pPr>
            <w:r>
              <w:rPr/>
              <w:t>Doç.Dr. Canan D. Çak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İ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İ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önetim ve Organizasyon (3)</w:t>
            </w:r>
          </w:p>
          <w:p>
            <w:pPr>
              <w:pStyle w:val="Normal"/>
              <w:jc w:val="center"/>
              <w:rPr/>
            </w:pPr>
            <w:r>
              <w:rPr/>
              <w:t>Doç.Dr. Necla Tun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çlar Hukuku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2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4"/>
        <w:gridCol w:w="2704"/>
        <w:gridCol w:w="3544"/>
        <w:gridCol w:w="3260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Branşları (2)</w:t>
            </w:r>
          </w:p>
          <w:p>
            <w:pPr>
              <w:pStyle w:val="Normal"/>
              <w:jc w:val="center"/>
              <w:rPr/>
            </w:pPr>
            <w:r>
              <w:rPr/>
              <w:t>Doç. Dr. Özgür Akpı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ş İngilizces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H. Gökçen Özal Özk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caret Hukuku II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 YA</w:t>
      </w:r>
      <w:r>
        <w:rPr/>
        <w:t>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5</w:t>
            </w:r>
          </w:p>
        </w:tc>
      </w:tr>
    </w:tbl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3. SINIF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015"/>
        <w:gridCol w:w="3222"/>
        <w:gridCol w:w="3118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ine Öğrenmesi (3)</w:t>
            </w:r>
          </w:p>
          <w:p>
            <w:pPr>
              <w:pStyle w:val="Normal"/>
              <w:jc w:val="center"/>
              <w:rPr/>
            </w:pPr>
            <w:r>
              <w:rPr/>
              <w:t>Begüm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Sigortalar (3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İskender Demirbil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Muhasebesi I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. Çelikdem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Muhasebesi II (2)</w:t>
            </w:r>
          </w:p>
          <w:p>
            <w:pPr>
              <w:pStyle w:val="Normal"/>
              <w:jc w:val="center"/>
              <w:rPr/>
            </w:pPr>
            <w:r>
              <w:rPr/>
              <w:t>Doç. Dr. Neşe Ç. Çelikdemi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 Sigortaları II (2)</w:t>
            </w:r>
          </w:p>
          <w:p>
            <w:pPr>
              <w:pStyle w:val="Normal"/>
              <w:jc w:val="center"/>
              <w:rPr/>
            </w:pPr>
            <w:r>
              <w:rPr/>
              <w:t>Doç. Dr. Özgür Akpın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orta Matematiği-II (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nk Yalçı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lamalı Ekonometri (2)</w:t>
            </w:r>
          </w:p>
          <w:p>
            <w:pPr>
              <w:pStyle w:val="Normal"/>
              <w:jc w:val="center"/>
              <w:rPr/>
            </w:pPr>
            <w:r>
              <w:rPr/>
              <w:t>Prof. Dr. Özlem Taşsev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405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35"/>
        <w:gridCol w:w="3685"/>
        <w:gridCol w:w="2552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zel Emeklilik Sistemleri (3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İskender Demirbil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cılıkta Risk Yönetimi Uygulamaları (3)</w:t>
            </w:r>
          </w:p>
          <w:p>
            <w:pPr>
              <w:pStyle w:val="Normal"/>
              <w:jc w:val="center"/>
              <w:rPr/>
            </w:pPr>
            <w:r>
              <w:rPr/>
              <w:t>Özlem Karaca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sar Uygulamaları (3)</w:t>
            </w:r>
          </w:p>
          <w:p>
            <w:pPr>
              <w:pStyle w:val="Normal"/>
              <w:jc w:val="center"/>
              <w:rPr/>
            </w:pPr>
            <w:r>
              <w:rPr/>
              <w:t>Doç. Dr. Hakan Özc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tör Uygulamaları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İskender Demirbil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Kurumlarda Kurumsal Yönetim (3)</w:t>
            </w:r>
          </w:p>
          <w:p>
            <w:pPr>
              <w:pStyle w:val="Normal"/>
              <w:jc w:val="center"/>
              <w:rPr/>
            </w:pPr>
            <w:r>
              <w:rPr/>
              <w:t>Prof. Dr. Özlem Ko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liyat ve Lojistik Sigortaları (2)</w:t>
            </w:r>
          </w:p>
          <w:p>
            <w:pPr>
              <w:pStyle w:val="Normal"/>
              <w:jc w:val="center"/>
              <w:rPr/>
            </w:pPr>
            <w:r>
              <w:rPr/>
              <w:t>Doç. Dr. Hakan Özc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7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Pazarlaması ve Satış Teknikleri (3)</w:t>
            </w:r>
          </w:p>
          <w:p>
            <w:pPr>
              <w:pStyle w:val="Normal"/>
              <w:jc w:val="center"/>
              <w:rPr/>
            </w:pPr>
            <w:r>
              <w:rPr/>
              <w:t>Engin Canıd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2:00Z</dcterms:created>
  <dc:creator>suna</dc:creator>
  <dc:description/>
  <cp:keywords/>
  <dc:language>en-US</dc:language>
  <cp:lastModifiedBy>MARMARA</cp:lastModifiedBy>
  <cp:lastPrinted>2023-10-18T11:39:00Z</cp:lastPrinted>
  <dcterms:modified xsi:type="dcterms:W3CDTF">2025-02-13T08:23:00Z</dcterms:modified>
  <cp:revision>8</cp:revision>
  <dc:subject/>
  <dc:title>T</dc:title>
</cp:coreProperties>
</file>